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695" w:leader="none"/>
        </w:tabs>
        <w:spacing w:lineRule="auto" w:line="240"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ACT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95" w:leader="none"/>
        </w:tabs>
        <w:spacing w:lineRule="auto" w:line="240"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CONSEJO DE PARTICIPACION SOCIA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95" w:leader="none"/>
        </w:tabs>
        <w:spacing w:lineRule="auto" w:line="240" w:before="0" w:after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SERVICIO DE SALUD ACONCAGUA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kern w:val="2"/>
          <w:sz w:val="4"/>
        </w:rPr>
      </w:pPr>
      <w:r>
        <w:rPr>
          <w:rFonts w:cs="Arial" w:ascii="Arial" w:hAnsi="Arial"/>
          <w:b/>
          <w:kern w:val="2"/>
          <w:sz w:val="4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echa</w:t>
        <w:tab/>
        <w:tab/>
        <w:t xml:space="preserve">: </w:t>
        <w:tab/>
        <w:t>19 de noviembre, 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ra Inicio</w:t>
        <w:tab/>
        <w:tab/>
        <w:t xml:space="preserve">: </w:t>
        <w:tab/>
        <w:t>15:15 ho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ra Término</w:t>
        <w:tab/>
        <w:t xml:space="preserve">:   </w:t>
        <w:tab/>
        <w:t>17:30 ho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spacing w:lineRule="auto" w:line="240" w:before="0" w:after="0"/>
        <w:ind w:left="1695" w:hanging="1335"/>
        <w:rPr>
          <w:rFonts w:ascii="Arial" w:hAnsi="Arial" w:cs="Arial"/>
        </w:rPr>
      </w:pPr>
      <w:r>
        <w:rPr>
          <w:rFonts w:cs="Arial" w:ascii="Arial" w:hAnsi="Arial"/>
        </w:rPr>
        <w:t>Lugar</w:t>
        <w:tab/>
        <w:tab/>
        <w:t>:</w:t>
        <w:tab/>
        <w:t xml:space="preserve">Centro Patrimonial Buen Pastor, San Felipe Llay   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-PARTICIPANTES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10225" cy="3668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10225" cy="36683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10225" cy="36683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10225" cy="36683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I. TABLA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abras de bienvenidas directivos establecimientos de San Felip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abras de referente MINSAL en materia de participación y satisfacción usu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s y comunas: Consejo de Participación Social, año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logo Ciudadano por mes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nario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8"/>
        <w:gridCol w:w="5783"/>
        <w:gridCol w:w="5953"/>
      </w:tblGrid>
      <w:tr>
        <w:trPr/>
        <w:tc>
          <w:tcPr>
            <w:tcW w:w="212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00206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Pregunta </w:t>
            </w:r>
          </w:p>
        </w:tc>
        <w:tc>
          <w:tcPr>
            <w:tcW w:w="2268" w:type="dxa"/>
            <w:tcBorders>
              <w:top w:val="single" w:sz="4" w:space="0" w:color="4472C4"/>
              <w:bottom w:val="single" w:sz="4" w:space="0" w:color="4472C4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Respuesta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  <w:t>(Mencione las temáticas y sugerencias consensuadas por la mesa, según orden de importancia, de mayor a menor)</w:t>
            </w:r>
          </w:p>
        </w:tc>
        <w:tc>
          <w:tcPr>
            <w:tcW w:w="5783" w:type="dxa"/>
            <w:tcBorders>
              <w:top w:val="single" w:sz="4" w:space="0" w:color="4472C4"/>
              <w:bottom w:val="single" w:sz="4" w:space="0" w:color="4472C4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Justificación Ranking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[solo pregunta 1]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  <w:t xml:space="preserve">(Explique el motivo por el cual cada tema ocupa dicha posición en el Ranking. Además, clasifíquelo en una temática más amplia como, por ejemplo: Lista de Espera) </w:t>
            </w:r>
          </w:p>
        </w:tc>
        <w:tc>
          <w:tcPr>
            <w:tcW w:w="5953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e Anális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  <w:t xml:space="preserve">(Considerando la experiencia de los usuarios; exponga los principales consensos y disensos de la conversación, en relación a las temáticas priorizadas y sugerencias propuestas)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120"/>
              <w:ind w:left="306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que 5 </w:t>
            </w:r>
            <w:r>
              <w:rPr>
                <w:color w:val="000000"/>
                <w:sz w:val="20"/>
                <w:szCs w:val="20"/>
              </w:rPr>
              <w:t>temas</w:t>
            </w:r>
            <w:r>
              <w:rPr>
                <w:sz w:val="20"/>
                <w:szCs w:val="20"/>
              </w:rPr>
              <w:t>, que, a su parecer, deberían ser prioridades a ser mejoradas por el sector público de salud. (Ordénelos según importancia, de mayor a menor)</w:t>
            </w:r>
          </w:p>
          <w:p>
            <w:pPr>
              <w:pStyle w:val="Prrafodelista"/>
              <w:spacing w:before="0" w:after="160"/>
              <w:ind w:left="306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Financiamiento para salud insuficiente 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n inequidades en torno al acceso y la calidad de la atención. Este punto es fundamental para reconocer otras necesidades en el campo de la salud pública.</w:t>
            </w:r>
          </w:p>
        </w:tc>
        <w:tc>
          <w:tcPr>
            <w:tcW w:w="59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llega al consenso que las personas que tienen recursos acceden a una mejor salud; más oportuna y de mejor calidad. En cambio la gran mayoría se expone a un sistema de salud público sobrepasado e ineficiente.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Déficit de especialistas 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oncagua es un lugar donde los especialistas no llegan con tanta frecuencia; esta situación más la dependencia de otros establecimientos regionales genera tiempos de espera prolongados en ciertas especialidades.  </w:t>
            </w:r>
          </w:p>
        </w:tc>
        <w:tc>
          <w:tcPr>
            <w:tcW w:w="59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consenso presente es que los especialistas no cubren la demanda actual; sumando a la inexperiencia de algunos especialistas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Segregación etaria en la cobertura GES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do a los puntos anteriores, una fuerte necesidad es ampliar la cobertura de las enfermedades GES. Es posible reconocer ciertas necesidades vinculadas a las determinantes sociales de la salud que afectan a la población, y que no poseen cobertura.</w:t>
            </w:r>
          </w:p>
        </w:tc>
        <w:tc>
          <w:tcPr>
            <w:tcW w:w="59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llega al acuerdo de que los 65 años es una edad donde no es posible prevenir determinados problemas de salud, más bien son medidas paliativas y curativas. El tema se presenta en población en edad productiva, donde no es posible acceder oportunamente a una intervención quirúrgica; perjudicando la vida cotidiana de las personas y sus redes 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Tiempos de espera prolongados y poco claros en atención de especialistas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de un punto de vista experiencial, los tiempos de espera son muy prolongados y no se tienen una información clara y certera de cuando se recibirá la atención.  </w:t>
            </w:r>
          </w:p>
        </w:tc>
        <w:tc>
          <w:tcPr>
            <w:tcW w:w="59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consenso es la nula claridad y transparencia de la lista de espera. Además de la oferta que hacen ciertos especialistas para operarse de forma más rápida, mediando el tema económico. 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Ausencia a citas médicas en especialidades de parte de la ciudadanía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menos importante es la corresponsabilidad en torno a presentarse a las citas médicas. Es un claro problema perder horas valiosas en un sistema donde no abundan. </w:t>
            </w:r>
          </w:p>
        </w:tc>
        <w:tc>
          <w:tcPr>
            <w:tcW w:w="59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onsenso de mediano alcance es que ciudadanos solicitan horas y no se presentan a las citas médicas. Habiendo mecanismos horarios para mejorar el acceso, aún se presentan dificultadas importantes de responsabilidad de la ciudadanía frente al sistema de salud público.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120"/>
              <w:ind w:left="306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lantee 5 sugerencias de mejora para los temas identificadas anteriormente. (Escriba una solución por necesidad)</w:t>
            </w:r>
          </w:p>
          <w:p>
            <w:pPr>
              <w:pStyle w:val="Prrafodelista"/>
              <w:spacing w:before="0" w:after="160"/>
              <w:ind w:left="306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Seguro único de salud universal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fundamento solidario con un enfoque de equidad debe primar, donde solo exista un sistema de salud universal</w:t>
            </w:r>
          </w:p>
        </w:tc>
        <w:tc>
          <w:tcPr>
            <w:tcW w:w="59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consenso que prima es que todos debemos atendernos en un mismo sistema de salud; no segregando monetariamente a los usuarios.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Aumentar los incentivos para especialistas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to como mejorar la calidad de las becas, el acceso a éstas y potenciar un sistema de incentivos a zonas donde los especialistas no llegan es un tema central. </w:t>
            </w:r>
          </w:p>
        </w:tc>
        <w:tc>
          <w:tcPr>
            <w:tcW w:w="59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debería considerar una mirada territorial sobre la forma en que llegan los especialistas; donde más se necesitan es donde mejores becas y mayores beneficios pueden acceder. 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Ampliar rango de edades a personas menores de 65 años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es posible que una persona que gana el mínimo y tiene de menos de 65 años vea deteriorada su calidad de vida por no acceder a una operación oportuna. </w:t>
            </w:r>
          </w:p>
        </w:tc>
        <w:tc>
          <w:tcPr>
            <w:tcW w:w="59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preciso mirar la ocupación, los ingresos y otros factores psicosociales para brindar una mayor cobertura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Prrafodelista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Mejorar financiamiento para más especialistas y mejor infraestructura en salud 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 financiamiento, con mejor acceso para especialistas, que a su vez atienden en establecimientos que poseen lo necesario para brindar una atención de calidad deben ser los principios rectores.</w:t>
            </w:r>
          </w:p>
        </w:tc>
        <w:tc>
          <w:tcPr>
            <w:tcW w:w="59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ciones como la compra de servicios en lo privado son alternativas paliativas y con acento político de corte neoliberal. Es preciso fortalecer el sistema de salud público desde su autogestión.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rrafodelista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Potenciar campaña nacional para la NO perdida de hora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r estrategias comunicacionales que incentiven a la corresponsabilidad y al mejor uso de los recursos públicos</w:t>
            </w:r>
          </w:p>
        </w:tc>
        <w:tc>
          <w:tcPr>
            <w:tcW w:w="59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consenso presente fue el de generar estrategias que generen analogías entre lo que se pierde por no presentarse, por ejemplo: el diseño por no asistir a los controles equivale a 2 multicanchas. 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925"/>
        <w:gridCol w:w="5357"/>
        <w:gridCol w:w="5103"/>
      </w:tblGrid>
      <w:tr>
        <w:trPr/>
        <w:tc>
          <w:tcPr>
            <w:tcW w:w="259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002060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Pregunta </w:t>
            </w:r>
          </w:p>
        </w:tc>
        <w:tc>
          <w:tcPr>
            <w:tcW w:w="2925" w:type="dxa"/>
            <w:tcBorders>
              <w:top w:val="single" w:sz="4" w:space="0" w:color="4472C4"/>
              <w:bottom w:val="single" w:sz="4" w:space="0" w:color="4472C4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Respuesta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  <w:t>(Mencione las temáticas y sugerencias consensuadas por la mesa, según orden de importancia, de mayor a menor)</w:t>
            </w:r>
          </w:p>
        </w:tc>
        <w:tc>
          <w:tcPr>
            <w:tcW w:w="5357" w:type="dxa"/>
            <w:tcBorders>
              <w:top w:val="single" w:sz="4" w:space="0" w:color="4472C4"/>
              <w:bottom w:val="single" w:sz="4" w:space="0" w:color="4472C4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Justificación Ranking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[solo pregunta 1]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  <w:t xml:space="preserve">(Explique el motivo por el cual cada tema ocupa dicha posición en el Ranking. Además, clasifíquelo en una temática más amplia como, por ejemplo: Lista de Espera) </w:t>
            </w:r>
          </w:p>
        </w:tc>
        <w:tc>
          <w:tcPr>
            <w:tcW w:w="5103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e Anális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  <w:t xml:space="preserve">(Considerando la experiencia de los usuarios; exponga los principales consensos y disensos de la conversación, en relación a las temáticas priorizadas y sugerencias propuestas)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120"/>
              <w:ind w:left="306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que 5 </w:t>
            </w:r>
            <w:r>
              <w:rPr>
                <w:color w:val="000000"/>
                <w:sz w:val="20"/>
                <w:szCs w:val="20"/>
              </w:rPr>
              <w:t>temas</w:t>
            </w:r>
            <w:r>
              <w:rPr>
                <w:sz w:val="20"/>
                <w:szCs w:val="20"/>
              </w:rPr>
              <w:t>, que, a su parecer, deberían ser prioridades a ser mejoradas por el sector público de salud. (Ordénelos según importancia, de mayor a menor)</w:t>
            </w:r>
          </w:p>
          <w:p>
            <w:pPr>
              <w:pStyle w:val="Prrafodelista"/>
              <w:spacing w:before="0" w:after="160"/>
              <w:ind w:left="306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Problemas en la resolutividad en APS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puerta de entrada al sistema de salud es el APS, y sin recursos esto dificulta el acceso y la continuidad de la atención en otros niveles. </w:t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un consenso que con más recursos en APS esto se soluciona. 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Escaso trabajo intersectorial en materia de salud mental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ubicación está dada por los temas de salud mental, principal deuda epidemiológica en Chile.</w:t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existe un trabajo articulado, sistemático y constante, con principal foco en las infancias y juventudes. 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Políticas del buen trato poco efectivas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de evidencia un fortalecimiento del buen trato, a pesar de capacitaciones y recursos invertidos en el área. </w:t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afirma que es necesario incorporar al buen trato temas de interculturalidad y género, para abordar la diversidad actual del país. 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Ausencia de intervenciones/políticas para enfermedades catastróficas 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enfermedades catastróficas no poseen una cobertura financiera potente, tanto para los usuarios y sus redes</w:t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ien cuida a quienes cuidan. Abrir los temas de salud para las redes familiares. 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Infraestructura deficitaria en los establecimientos de salud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preciso para mejorar la atención tener servicios ad hoc a la realidad epidemiológica. </w:t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nivel de usuarios y profesionales es preciso contar con infraestructura y recursos físicos que autosatisfagan las demandas de la población. </w:t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120"/>
              <w:ind w:left="306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lantee 5 sugerencias de mejora para los temas identificadas anteriormente. (Escriba una solución por necesidad)</w:t>
            </w:r>
          </w:p>
          <w:p>
            <w:pPr>
              <w:pStyle w:val="Prrafodelista"/>
              <w:spacing w:before="0" w:after="160"/>
              <w:ind w:left="306" w:hanging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Asignación de mayores recursos y el cumplimiento a cabalidad del modelo de salud familiar y comunitaria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dinero y sin profundizar los modelos no es posible de hacer cambios</w:t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 concuerdan en que la crisis pasa por el tema económico hacia lo público.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Educación y salud desde la primaria infancia como modelo de trabajo permanente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preciso estudiar desde otros prismas el tema de la satisfacción usuaria, no solo con encuestas.   </w:t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idad y establecimientos generan formas de trabajo en conjunto en el tema del trato. 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Rediseño de instructivos con participación de la comunidad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Prrafodelista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 Fomentar redes de apoyo institucionalizadas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preciso generar un cambio sustantivo, y que el foco de trabajo se fundamente en el individuo y sus redes</w:t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preciso potenciar espacios de trabajo con la comunidad y rediseñar con los actores del territorio un abordaje más pertinente.</w:t>
            </w:r>
          </w:p>
        </w:tc>
      </w:tr>
      <w:tr>
        <w:trPr>
          <w:trHeight w:val="653" w:hRule="atLeast"/>
        </w:trPr>
        <w:tc>
          <w:tcPr>
            <w:tcW w:w="2599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Prrafodelista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Aumentar presupuesto en la materia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rsiones y proyectos que sean ejecutados en tiempos más acotados y que se ajusten a la realidad territorial.</w:t>
            </w:r>
          </w:p>
        </w:tc>
        <w:tc>
          <w:tcPr>
            <w:tcW w:w="51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ás y mejor infraestructura 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105535</wp:posOffset>
                </wp:positionV>
                <wp:extent cx="8980170" cy="7303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9"/>
                              <w:gridCol w:w="2925"/>
                              <w:gridCol w:w="3402"/>
                              <w:gridCol w:w="5216"/>
                            </w:tblGrid>
                            <w:tr>
                              <w:trPr/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4472C4"/>
                                    <w:left w:val="single" w:sz="4" w:space="0" w:color="4472C4"/>
                                    <w:bottom w:val="single" w:sz="4" w:space="0" w:color="4472C4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Pregunta 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4472C4"/>
                                    <w:bottom w:val="single" w:sz="4" w:space="0" w:color="4472C4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Respues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  <w:t>(Mencione las temáticas y sugerencias consensuadas por la mesa, según orden de importancia, de mayor a menor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4472C4"/>
                                    <w:bottom w:val="single" w:sz="4" w:space="0" w:color="4472C4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Justificación Ranki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[solo pregunta 1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(Explique el motivo por el cual cada tema ocupa dicha posición en el Ranking. Además, clasifíquelo en una temática más amplia como, por ejemplo: Lista de Espera) 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4472C4"/>
                                    <w:bottom w:val="single" w:sz="4" w:space="0" w:color="4472C4"/>
                                    <w:right w:val="single" w:sz="4" w:space="0" w:color="4472C4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Pre Análi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(Considerando la experiencia de los usuarios; exponga los principales consensos y disensos de la conversación, en relación a las temáticas priorizadas y sugerencias propuestas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9" w:type="dxa"/>
                                  <w:vMerge w:val="restart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20"/>
                                    <w:ind w:left="306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dentifique 5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ma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que, a su parecer, deberían ser prioridades a ser mejoradas por el sector público de salud. (Ordénelos según importancia, de mayor a menor)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160"/>
                                    <w:ind w:left="306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  Trato al usuari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 la puerta de entrada y afecta la imagen del establecimiento.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fluye mucho en el estado de ánimo del paci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Desigualdad en salu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stá en el segundo lugar porque si te conocen de tratan bien, por ende, no se trabaja por el bien común. 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iste una suerte de discriminación y segregació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Descoordinación a nivel r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alta de comunicación entre establecimientos, autoridades. 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as personas señalan que la suspensión de horas y la postergación de interconsultas es un grave daño a la salud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Escases de recurs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jo per cápita y escaso RRHH 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na de las principales falencias es que la salud municipal no se sustenta y autogestion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 Infraestructura deficitaria en los establecimientos de salu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s preciso para mejorar la atención tener servicios ad hoc a la realidad epidemiológica. 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 nivel de usuarios y profesionales es preciso contar con infraestructura y recursos físicos que autosatisfagan las demandas de la población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9" w:type="dxa"/>
                                  <w:vMerge w:val="restart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120"/>
                                    <w:ind w:left="306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antee 5 sugerencias de mejora para los temas identificadas anteriormente. (Escriba una solución por necesidad)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160"/>
                                    <w:ind w:left="306" w:hanging="0"/>
                                    <w:contextualSpacing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 Crear sistema de evaluación del trato post aten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s necesario que la evaluación se refleje en la calificación del funcionario. 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Priorización al paciente institucional en horario norm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Ficha clínica única electró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Aumento del presupuesto en salud y aumento del per cápita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16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  Nuevo Hospital Bi provincial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16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75.05pt;mso-wrap-distance-left:0pt;mso-wrap-distance-right:7.05pt;mso-wrap-distance-top:0pt;mso-wrap-distance-bottom:0pt;margin-top:8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9"/>
                        <w:gridCol w:w="2925"/>
                        <w:gridCol w:w="3402"/>
                        <w:gridCol w:w="5216"/>
                      </w:tblGrid>
                      <w:tr>
                        <w:trPr/>
                        <w:tc>
                          <w:tcPr>
                            <w:tcW w:w="2599" w:type="dxa"/>
                            <w:tcBorders>
                              <w:top w:val="single" w:sz="4" w:space="0" w:color="4472C4"/>
                              <w:left w:val="single" w:sz="4" w:space="0" w:color="4472C4"/>
                              <w:bottom w:val="single" w:sz="4" w:space="0" w:color="4472C4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Pregunta 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4472C4"/>
                              <w:bottom w:val="single" w:sz="4" w:space="0" w:color="4472C4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Respuesta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>(Mencione las temáticas y sugerencias consensuadas por la mesa, según orden de importancia, de mayor a menor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4472C4"/>
                              <w:bottom w:val="single" w:sz="4" w:space="0" w:color="4472C4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Justificación Rank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[solo pregunta 1]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 xml:space="preserve">(Explique el motivo por el cual cada tema ocupa dicha posición en el Ranking. Además, clasifíquelo en una temática más amplia como, por ejemplo: Lista de Espera) 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4472C4"/>
                              <w:bottom w:val="single" w:sz="4" w:space="0" w:color="4472C4"/>
                              <w:right w:val="single" w:sz="4" w:space="0" w:color="4472C4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Pre Análi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 xml:space="preserve">(Considerando la experiencia de los usuarios; exponga los principales consensos y disensos de la conversación, en relación a las temáticas priorizadas y sugerencias propuestas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9" w:type="dxa"/>
                            <w:vMerge w:val="restart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306" w:hanging="360"/>
                              <w:contextualSpacing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dentifique 5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ema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que, a su parecer, deberían ser prioridades a ser mejoradas por el sector público de salud. (Ordénelos según importancia, de mayor a menor)</w:t>
                            </w:r>
                          </w:p>
                          <w:p>
                            <w:pPr>
                              <w:pStyle w:val="Prrafodelista"/>
                              <w:spacing w:before="0" w:after="160"/>
                              <w:ind w:left="306" w:hanging="0"/>
                              <w:contextualSpacing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  Trato al usuari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 la puerta de entrada y afecta la imagen del establecimiento.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luye mucho en el estado de ánimo del paci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 Desigualdad en salu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stá en el segundo lugar porque si te conocen de tratan bien, por ende, no se trabaja por el bien común. 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iste una suerte de discriminación y segregació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. Descoordinación a nivel re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alta de comunicación entre establecimientos, autoridades. 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s personas señalan que la suspensión de horas y la postergación de interconsultas es un grave daño a la salud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. Escases de recurso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jo per cápita y escaso RRHH 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na de las principales falencias es que la salud municipal no se sustenta y autogestion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. Infraestructura deficitaria en los establecimientos de salu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s preciso para mejorar la atención tener servicios ad hoc a la realidad epidemiológica. 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nivel de usuarios y profesionales es preciso contar con infraestructura y recursos físicos que autosatisfagan las demandas de la población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9" w:type="dxa"/>
                            <w:vMerge w:val="restart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306" w:hanging="360"/>
                              <w:contextualSpacing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ntee 5 sugerencias de mejora para los temas identificadas anteriormente. (Escriba una solución por necesidad)</w:t>
                            </w:r>
                          </w:p>
                          <w:p>
                            <w:pPr>
                              <w:pStyle w:val="Prrafodelista"/>
                              <w:spacing w:before="0" w:after="160"/>
                              <w:ind w:left="306" w:hanging="0"/>
                              <w:contextualSpacing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 Crear sistema de evaluación del trato post atenció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s necesario que la evaluación se refleje en la calificación del funcionario. </w:t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 Priorización al paciente institucional en horario norma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. Ficha clínica única electrónic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Prrafodelista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. Aumento del presupuesto en salud y aumento del per cápita</w:t>
                            </w:r>
                          </w:p>
                          <w:p>
                            <w:pPr>
                              <w:pStyle w:val="Prrafodelista"/>
                              <w:spacing w:before="0" w:after="160"/>
                              <w:ind w:left="0" w:hanging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Prrafodelista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.  Nuevo Hospital Bi provincial</w:t>
                            </w:r>
                          </w:p>
                          <w:p>
                            <w:pPr>
                              <w:pStyle w:val="Prrafodelista"/>
                              <w:spacing w:before="0" w:after="160"/>
                              <w:ind w:left="0" w:hanging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highlight w:val="yellow"/>
        </w:rPr>
        <w:t>Próxima reunión del Consejo de Participación Social en la comuna de Panquehue, 17 de diciembre, 2019.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 act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ID MALLY GUERR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orient="landscape" w:w="18720" w:h="12240"/>
      <w:pgMar w:left="1134" w:right="2092" w:gutter="0" w:header="567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95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5720</wp:posOffset>
          </wp:positionH>
          <wp:positionV relativeFrom="paragraph">
            <wp:posOffset>-1270</wp:posOffset>
          </wp:positionV>
          <wp:extent cx="699135" cy="631190"/>
          <wp:effectExtent l="0" t="0" r="0" b="0"/>
          <wp:wrapTight wrapText="bothSides">
            <wp:wrapPolygon edited="0">
              <wp:start x="-35" y="0"/>
              <wp:lineTo x="-35" y="21557"/>
              <wp:lineTo x="21600" y="21557"/>
              <wp:lineTo x="21600" y="0"/>
              <wp:lineTo x="-35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lang w:val="en-US" w:eastAsia="en-US"/>
      </w:rPr>
      <w:t xml:space="preserve">                             </w:t>
    </w:r>
    <w:r>
      <w:rPr>
        <w:rFonts w:cs="Arial" w:ascii="Arial" w:hAnsi="Arial"/>
        <w:b/>
        <w:caps/>
        <w:color w:val="767171"/>
        <w:sz w:val="18"/>
        <w:szCs w:val="20"/>
        <w:lang w:val="en-US" w:eastAsia="en-US"/>
      </w:rPr>
      <w:t>Ministerio de Salud</w:t>
    </w:r>
  </w:p>
  <w:p>
    <w:pPr>
      <w:pStyle w:val="Header"/>
      <w:tabs>
        <w:tab w:val="clear" w:pos="708"/>
        <w:tab w:val="left" w:pos="1995" w:leader="none"/>
      </w:tabs>
      <w:rPr>
        <w:rFonts w:ascii="Arial" w:hAnsi="Arial" w:cs="Arial"/>
        <w:b/>
        <w:b/>
        <w:caps/>
        <w:color w:val="767171"/>
        <w:sz w:val="18"/>
        <w:szCs w:val="20"/>
        <w:lang w:val="en-US" w:eastAsia="en-US"/>
      </w:rPr>
    </w:pPr>
    <w:r>
      <w:rPr>
        <w:rFonts w:eastAsia="Arial" w:cs="Arial" w:ascii="Arial" w:hAnsi="Arial"/>
        <w:caps/>
        <w:color w:val="767171"/>
        <w:sz w:val="18"/>
        <w:szCs w:val="20"/>
        <w:lang w:val="en-US" w:eastAsia="en-US"/>
      </w:rPr>
      <w:t xml:space="preserve">                                </w:t>
    </w:r>
    <w:r>
      <w:rPr>
        <w:rFonts w:cs="Arial" w:ascii="Arial" w:hAnsi="Arial"/>
        <w:b/>
        <w:caps/>
        <w:color w:val="767171"/>
        <w:sz w:val="18"/>
        <w:szCs w:val="20"/>
        <w:lang w:val="en-US" w:eastAsia="en-US"/>
      </w:rPr>
      <w:t>Servicio de Salud Aconcagua</w:t>
    </w:r>
  </w:p>
  <w:p>
    <w:pPr>
      <w:pStyle w:val="Header"/>
      <w:tabs>
        <w:tab w:val="clear" w:pos="708"/>
        <w:tab w:val="left" w:pos="1995" w:leader="none"/>
      </w:tabs>
      <w:rPr>
        <w:rFonts w:ascii="Arial" w:hAnsi="Arial" w:cs="Arial"/>
        <w:caps/>
        <w:color w:val="767171"/>
        <w:sz w:val="18"/>
        <w:szCs w:val="20"/>
      </w:rPr>
    </w:pPr>
    <w:r>
      <w:rPr>
        <w:rFonts w:eastAsia="Arial" w:cs="Arial" w:ascii="Arial" w:hAnsi="Arial"/>
        <w:b/>
        <w:caps/>
        <w:color w:val="767171"/>
        <w:sz w:val="18"/>
        <w:szCs w:val="20"/>
        <w:lang w:val="en-US" w:eastAsia="en-US"/>
      </w:rPr>
      <w:t xml:space="preserve">                                </w:t>
    </w:r>
    <w:r>
      <w:rPr>
        <w:rFonts w:cs="Arial" w:ascii="Arial" w:hAnsi="Arial"/>
        <w:b/>
        <w:caps/>
        <w:color w:val="767171"/>
        <w:sz w:val="18"/>
        <w:szCs w:val="20"/>
        <w:lang w:val="en-US" w:eastAsia="en-US"/>
      </w:rPr>
      <w:t>CONSEJO DE PARTICIPACIÓN SOCIAL</w:t>
    </w:r>
  </w:p>
  <w:p>
    <w:pPr>
      <w:pStyle w:val="Header"/>
      <w:tabs>
        <w:tab w:val="clear" w:pos="708"/>
        <w:tab w:val="left" w:pos="1995" w:leader="none"/>
      </w:tabs>
      <w:rPr>
        <w:rFonts w:ascii="Arial" w:hAnsi="Arial" w:cs="Arial"/>
        <w:sz w:val="18"/>
        <w:szCs w:val="20"/>
      </w:rPr>
    </w:pPr>
    <w:r>
      <w:rPr>
        <w:rFonts w:eastAsia="Arial" w:cs="Arial" w:ascii="Arial" w:hAnsi="Arial"/>
        <w:sz w:val="18"/>
        <w:szCs w:val="20"/>
      </w:rPr>
      <w:t xml:space="preserve">                                </w:t>
    </w:r>
  </w:p>
  <w:p>
    <w:pPr>
      <w:pStyle w:val="Header"/>
      <w:tabs>
        <w:tab w:val="clear" w:pos="708"/>
        <w:tab w:val="left" w:pos="1995" w:leader="none"/>
      </w:tabs>
      <w:rPr>
        <w:rFonts w:ascii="Arial" w:hAnsi="Arial" w:eastAsia="Arial" w:cs="Arial"/>
        <w:sz w:val="18"/>
        <w:szCs w:val="20"/>
      </w:rPr>
    </w:pPr>
    <w:r>
      <w:rPr>
        <w:rFonts w:eastAsia="Arial" w:cs="Arial" w:ascii="Arial" w:hAnsi="Arial"/>
        <w:sz w:val="18"/>
        <w:szCs w:val="20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9:10:00Z</dcterms:created>
  <dc:creator>Alejandro Escudero Madrid</dc:creator>
  <dc:description/>
  <cp:keywords/>
  <dc:language>en-US</dc:language>
  <cp:lastModifiedBy>barbara.farias</cp:lastModifiedBy>
  <cp:lastPrinted>2018-12-11T11:16:00Z</cp:lastPrinted>
  <dcterms:modified xsi:type="dcterms:W3CDTF">2019-11-27T16:27:00Z</dcterms:modified>
  <cp:revision>7</cp:revision>
  <dc:subject/>
  <dc:title/>
</cp:coreProperties>
</file>