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MINISTERIO DE SALUD</w:t>
        <w:tab/>
        <w:tab/>
        <w:tab/>
        <w:tab/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SERVICIO DE SALUD ACONCAGUA</w:t>
        <w:tab/>
        <w:tab/>
        <w:t xml:space="preserve">   </w:t>
        <w:tab/>
        <w:tab/>
      </w:r>
      <w:r>
        <w:rPr>
          <w:sz w:val="18"/>
          <w:szCs w:val="18"/>
        </w:rPr>
        <w:t>ESTABLECIMIENTO: .......................................................................</w:t>
      </w:r>
    </w:p>
    <w:p>
      <w:pPr>
        <w:pStyle w:val="Heading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SUB.GESTION Y DESARROLLO DE PERSONAS                                 FECHA RECEPCION: ESTABLECIMIENTO …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TO. CALIDAD DE VIDA LABORAL</w:t>
        <w:tab/>
        <w:t xml:space="preserve">                                           FECHA BIENESTAR INTEGRAL………………………………………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UNIDAD DE BIENESTAR INTEGRAL</w:t>
      </w:r>
    </w:p>
    <w:p>
      <w:pPr>
        <w:pStyle w:val="Heading2"/>
        <w:ind w:firstLine="708"/>
        <w:rPr/>
      </w:pPr>
      <w:r>
        <w:rPr/>
        <w:t>S O L I C I T U D   D E   P R E S T A M 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Regido por Art. 14 Titulo IV del Reglamento Interno Servicio de Bienestar)</w:t>
      </w:r>
    </w:p>
    <w:p>
      <w:pPr>
        <w:pStyle w:val="TextBodyIndent"/>
        <w:ind w:left="0" w:right="-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4" w:right="-9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- ANTECEDENTES DEL SOLICITANTE:</w:t>
      </w:r>
    </w:p>
    <w:p>
      <w:pPr>
        <w:pStyle w:val="TextBodyIndent"/>
        <w:ind w:left="284" w:right="-91" w:hanging="284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PELLIDO PATERNO </w:t>
        <w:tab/>
        <w:tab/>
        <w:tab/>
        <w:tab/>
        <w:t>APELLIDO MATERNO</w:t>
        <w:tab/>
        <w:tab/>
        <w:tab/>
        <w:tab/>
        <w:tab/>
        <w:t xml:space="preserve"> NOMBRES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RUT </w:t>
        <w:tab/>
        <w:tab/>
        <w:tab/>
        <w:tab/>
        <w:t xml:space="preserve">           TELEFONO                                                       CORREO ELECTRON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laro conocer las disposiciones vigentes sobre el otorgamiento de los préstamos y autorizo al Servicio de Bienestar para que, de acuerdo al sistema reglamentario, descuente de mi remuneración mensual, o de los codeudores solidarios que presento en los casos que procedan, las sumas necesarias para cubrir íntegramente el préstamo y sus intereses correspondi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epto que en caso que el monto solicitado exceda el límite máximo para descuentos voluntarios,  optar por un monto inferior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Firma del funcionario solicitante</w:t>
      </w:r>
      <w:r>
        <w:rPr>
          <w:szCs w:val="24"/>
        </w:rPr>
        <w:t>: 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- ANTECEDENTES DE PRESTAMO SOLICITAD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ipo  de Préstamo</w:t>
        <w:tab/>
        <w:tab/>
        <w:tab/>
        <w:t xml:space="preserve"> Monto Solicitado </w:t>
        <w:tab/>
        <w:tab/>
        <w:tab/>
        <w:tab/>
        <w:t>N° cuotas de pa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</w:t>
      </w:r>
      <w:r>
        <w:rPr>
          <w:szCs w:val="24"/>
        </w:rPr>
        <w:t>.....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éstamo Auxilio</w:t>
        <w:tab/>
        <w:tab/>
        <w:t>$ ……………………………</w:t>
        <w:tab/>
        <w:tab/>
        <w:tab/>
        <w:t>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</w:r>
      <w:r>
        <w:rPr>
          <w:sz w:val="20"/>
        </w:rPr>
        <w:t>Préstamo Médico</w:t>
        <w:tab/>
        <w:tab/>
        <w:t>$ ……………………………</w:t>
        <w:tab/>
        <w:tab/>
        <w:tab/>
        <w:t>…………………………………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sz w:val="20"/>
        </w:rPr>
        <w:t>Préstamo Habitacional</w:t>
        <w:tab/>
        <w:tab/>
        <w:t>$ …………………………….</w:t>
        <w:tab/>
        <w:tab/>
        <w:tab/>
        <w:t>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- ANTECEDENTES CODEUDORES (3 meses mínimo afiliación/sueldo líquido igual o superior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laro conocer mis responsabilidades como codeudor solidario del préstam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mbre codeudor N°1 ………………………………………..Rut………………… Firma. 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mbre codeudor N°2 ……………………………………. …Rut………………… Firma: 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- ANTECEDENTES OFICINA DE RENTAS DEL ESTABLECIMIEN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nta líquida solicitante $ …………………………………..… del mes de ……………………. de ………………… y s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cance líquido del mes es de $ 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ta líquida codeudor N°1: $  …………………………….. del mes de ……………………. de 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nta líquida codeudor N°2: $  …………………………….. del mes de ……………………. de 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Jefe de Sección: …………………………………………………….. Firma  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- ANTECEDENTES DEL SERVICIO DE BIENESTA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tuación actual de préstamo:</w:t>
        <w:tab/>
        <w:t>P. Auxilio: 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. Médico: 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. Habitacional: ……………………………………………………………………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 Administrativo Bienestar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utorizado</w:t>
        <w:tab/>
        <w:tab/>
        <w:tab/>
        <w:tab/>
        <w:t>Fecha: ……………………………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1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hazado</w:t>
        <w:tab/>
        <w:t>Fecha: 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servaciones: …………………………………………………………….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/>
      </w:pPr>
      <w:r>
        <w:rPr>
          <w:sz w:val="22"/>
          <w:szCs w:val="22"/>
        </w:rPr>
        <w:t>Firma Jefa de Bienestar: ………………………………………………….</w:t>
      </w:r>
    </w:p>
    <w:sectPr>
      <w:headerReference w:type="default" r:id="rId2"/>
      <w:type w:val="nextPage"/>
      <w:pgSz w:w="12240" w:h="18720"/>
      <w:pgMar w:left="567" w:right="476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40" w:leader="none"/>
      </w:tabs>
      <w:jc w:val="right"/>
      <w:rPr/>
    </w:pPr>
    <w:r>
      <w:rPr>
        <w:rFonts w:cs="Gisha" w:ascii="Gisha" w:hAnsi="Gisha"/>
        <w:b/>
        <w:sz w:val="22"/>
        <w:szCs w:val="22"/>
        <w:lang w:val="es-ES_tradnl"/>
      </w:rPr>
      <w:t>ANEXO N°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5:00Z</dcterms:created>
  <dc:creator>Bienestar pc bienestar</dc:creator>
  <dc:description/>
  <cp:keywords/>
  <dc:language>en-US</dc:language>
  <cp:lastModifiedBy>Bienestar</cp:lastModifiedBy>
  <cp:lastPrinted>2024-02-13T11:47:00Z</cp:lastPrinted>
  <dcterms:modified xsi:type="dcterms:W3CDTF">2025-02-18T11:45:00Z</dcterms:modified>
  <cp:revision>2</cp:revision>
  <dc:subject/>
  <dc:title>MINISTERIO DE SALUD</dc:title>
</cp:coreProperties>
</file>