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s-MX" w:eastAsia="en-US"/>
        </w:rPr>
      </w:pPr>
      <w:r>
        <w:rPr>
          <w:sz w:val="16"/>
          <w:szCs w:val="16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4445</wp:posOffset>
            </wp:positionV>
            <wp:extent cx="1033780" cy="5511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>
          <w:rFonts w:ascii="Arial Negrita" w:hAnsi="Arial Negrita" w:cs="Arial Negrita"/>
          <w:shadow/>
          <w:sz w:val="18"/>
          <w:szCs w:val="18"/>
          <w:lang w:val="es-MX" w:eastAsia="en-US"/>
        </w:rPr>
      </w:pPr>
      <w:r>
        <w:rPr>
          <w:rFonts w:cs="Arial Negrita" w:ascii="Arial Negrita" w:hAnsi="Arial Negrita"/>
          <w:shadow/>
          <w:sz w:val="18"/>
          <w:szCs w:val="18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62865</wp:posOffset>
            </wp:positionV>
            <wp:extent cx="1657350" cy="5810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MX"/>
        </w:rPr>
        <w:t>MINISTERIO DE SALUD</w:t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SERVICIO DE SALUD ACONCAGUA</w:t>
        <w:tab/>
        <w:tab/>
      </w:r>
    </w:p>
    <w:p>
      <w:pPr>
        <w:pStyle w:val="Heading1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SUBDIRECCION DE LAS PERSONAS              </w:t>
        <w:tab/>
      </w:r>
    </w:p>
    <w:p>
      <w:pPr>
        <w:pStyle w:val="Normal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UNIDAD DE BIENESTAR INTEGRAL</w:t>
        <w:tab/>
        <w:tab/>
      </w:r>
    </w:p>
    <w:p>
      <w:pPr>
        <w:pStyle w:val="Normal"/>
        <w:jc w:val="both"/>
        <w:rPr>
          <w:sz w:val="16"/>
        </w:rPr>
      </w:pPr>
      <w:r>
        <w:rPr>
          <w:sz w:val="18"/>
          <w:szCs w:val="18"/>
          <w:lang w:val="pt-PT"/>
        </w:rPr>
        <w:tab/>
        <w:tab/>
        <w:tab/>
        <w:tab/>
      </w:r>
      <w:r>
        <w:rPr>
          <w:sz w:val="16"/>
          <w:lang w:val="pt-PT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8"/>
        <w:rPr>
          <w:rFonts w:ascii="Arial Negrita" w:hAnsi="Arial Negrita" w:cs="Arial Negrita"/>
          <w:shadow/>
          <w:sz w:val="28"/>
          <w:szCs w:val="28"/>
        </w:rPr>
      </w:pPr>
      <w:r>
        <w:rPr>
          <w:rFonts w:cs="Arial Negrita" w:ascii="Arial Negrita" w:hAnsi="Arial Negrita"/>
          <w:shadow/>
          <w:sz w:val="28"/>
          <w:szCs w:val="28"/>
        </w:rPr>
        <w:t>FORMULARIO DESAFILIACION SERVICIO DE BIENESTAR</w:t>
      </w:r>
    </w:p>
    <w:p>
      <w:pPr>
        <w:pStyle w:val="Normal"/>
        <w:jc w:val="both"/>
        <w:rPr>
          <w:rFonts w:ascii="Arial Negrita" w:hAnsi="Arial Negrita" w:cs="Arial Negrita"/>
          <w:shadow/>
          <w:sz w:val="18"/>
          <w:szCs w:val="28"/>
        </w:rPr>
      </w:pPr>
      <w:r>
        <w:rPr>
          <w:rFonts w:cs="Arial Negrita" w:ascii="Arial Negrita" w:hAnsi="Arial Negrita"/>
          <w:shadow/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ANTECEDENTE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CHA RECEPCION ESTABLECIMIENTO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CHA RECEPCION S. DE BIENESTAR: ……………………………………………………………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ESTABLECIMIENTO DE PROCEDENCIA: 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sz w:val="22"/>
          <w:szCs w:val="22"/>
        </w:rPr>
        <w:t xml:space="preserve">. IDENTIFICACION DEL AFILIADO/A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 información debe ser ingresada obligatoriamente y es de responsabilidad del afiliado completar íntegramente todos los antecedentes solicitados para agilizar el trámi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</w:t>
        <w:tab/>
        <w:t xml:space="preserve">        _______________________              _______________________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APELLIDO PATERNO</w:t>
        <w:tab/>
        <w:t xml:space="preserve">             APELLIDO MATERNO</w:t>
        <w:tab/>
        <w:tab/>
        <w:t xml:space="preserve">               NOMB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_______________       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RUT</w:t>
        <w:tab/>
        <w:tab/>
        <w:tab/>
        <w:t xml:space="preserve">                CARGO</w:t>
        <w:tab/>
        <w:tab/>
        <w:tab/>
        <w:t xml:space="preserve">                   GRADO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olicita al Jefe del Servicio de Bienestar aceptar mi renuncia a la calidad de afiliado al Servicio de Bienestar a contar del __________ de ___________ del ___________, por las razones que a continuación exp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IRMA AFILIADO/A</w:t>
      </w:r>
    </w:p>
    <w:p>
      <w:pPr>
        <w:pStyle w:val="Normal"/>
        <w:spacing w:lineRule="auto" w:line="360"/>
        <w:jc w:val="right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spacing w:lineRule="auto" w:line="360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3. USO INTERNO UNIDAD DE BIENESTAR INTEGRAL SERVICIO DE SALUD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18"/>
        </w:rPr>
        <w:t>3.1.</w:t>
      </w:r>
      <w:r>
        <w:rPr>
          <w:bCs/>
          <w:sz w:val="22"/>
          <w:szCs w:val="18"/>
        </w:rPr>
        <w:t xml:space="preserve"> Con fecha _____________ el Consejo Administrativo de Bienestar, certifica que se aceptó desafiliación del/la funcionario/a o jubilado/a. </w:t>
      </w:r>
    </w:p>
    <w:p>
      <w:pPr>
        <w:pStyle w:val="TextBodyIndent"/>
        <w:ind w:left="284" w:hanging="0"/>
        <w:jc w:val="right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140335</wp:posOffset>
                </wp:positionV>
                <wp:extent cx="3666490" cy="984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s-CL"/>
                              </w:rPr>
                              <w:t xml:space="preserve">        </w:t>
                            </w:r>
                            <w:r>
                              <w:rPr>
                                <w:lang w:val="es-CL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CL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CL"/>
                              </w:rPr>
                              <w:t>CONSEJO ADMINISTRATIVO BIENE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CL"/>
                              </w:rPr>
                              <w:t>JEFA SERVICIO DE BIENE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18"/>
                                <w:lang w:val="es-CL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77.55pt;mso-wrap-distance-left:9.05pt;mso-wrap-distance-right:9.05pt;mso-wrap-distance-top:0pt;mso-wrap-distance-bottom:0pt;margin-top:11.05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s-CL"/>
                        </w:rPr>
                        <w:t xml:space="preserve">        </w:t>
                      </w:r>
                      <w:r>
                        <w:rPr>
                          <w:lang w:val="es-CL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8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CL"/>
                        </w:rPr>
                        <w:t>SECRE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8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CL"/>
                        </w:rPr>
                        <w:t>CONSEJO ADMINISTRATIVO BIENE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8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CL"/>
                        </w:rPr>
                        <w:t>JEFA SERVICIO DE BIENE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18"/>
                          <w:lang w:val="es-CL"/>
                        </w:rPr>
                      </w:pPr>
                      <w:r>
                        <w:rPr>
                          <w:bCs/>
                          <w:sz w:val="22"/>
                          <w:szCs w:val="18"/>
                          <w:lang w:val="es-CL"/>
                        </w:rPr>
                        <w:t>(Nombre y 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jc w:val="both"/>
        <w:rPr/>
      </w:pPr>
      <w:r>
        <w:rPr/>
        <w:tab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  <w:tab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18"/>
        </w:rPr>
      </w:pPr>
      <w:r>
        <w:rPr>
          <w:b/>
          <w:bCs/>
          <w:sz w:val="22"/>
          <w:szCs w:val="18"/>
        </w:rPr>
        <w:t>3.2.</w:t>
      </w:r>
      <w:r>
        <w:rPr>
          <w:sz w:val="22"/>
          <w:szCs w:val="18"/>
        </w:rPr>
        <w:t xml:space="preserve"> Fecha desafiliación en SIRH _________________________ </w:t>
      </w:r>
    </w:p>
    <w:p>
      <w:pPr>
        <w:pStyle w:val="TextBodyIndent"/>
        <w:ind w:left="284" w:hanging="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248285</wp:posOffset>
                </wp:positionV>
                <wp:extent cx="3771265" cy="984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rFonts w:eastAsia="Arial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lang w:val="es-CL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CL"/>
                              </w:rPr>
                              <w:t>ENCARGADA AFILIACIÓN Y DESAFILI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  <w:lang w:val="es-CL"/>
                              </w:rPr>
                              <w:t>SERVICIO DE BIENE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18"/>
                                <w:lang w:val="es-CL"/>
                              </w:rPr>
                              <w:t>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77.55pt;mso-wrap-distance-left:9.05pt;mso-wrap-distance-right:9.05pt;mso-wrap-distance-top:0pt;mso-wrap-distance-bottom:0pt;margin-top:19.55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rFonts w:eastAsia="Arial"/>
                          <w:lang w:val="es-CL"/>
                        </w:rPr>
                        <w:t xml:space="preserve">       </w:t>
                      </w:r>
                      <w:r>
                        <w:rPr>
                          <w:lang w:val="es-CL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8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CL"/>
                        </w:rPr>
                        <w:t>ENCARGADA AFILIACIÓN Y DESAFILI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8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18"/>
                          <w:lang w:val="es-CL"/>
                        </w:rPr>
                        <w:t>SERVICIO DE BIENE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18"/>
                          <w:lang w:val="es-CL"/>
                        </w:rPr>
                      </w:pPr>
                      <w:r>
                        <w:rPr>
                          <w:bCs/>
                          <w:sz w:val="22"/>
                          <w:szCs w:val="18"/>
                          <w:lang w:val="es-CL"/>
                        </w:rPr>
                        <w:t>(Nombre y 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8720"/>
      <w:pgMar w:left="1134" w:right="907" w:gutter="0" w:header="720" w:top="113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sha" w:hAnsi="Gisha" w:cs="Gisha"/>
        <w:b/>
        <w:b/>
        <w:bCs/>
      </w:rPr>
    </w:pPr>
    <w:r>
      <w:rPr>
        <w:rFonts w:cs="Gisha" w:ascii="Gisha" w:hAnsi="Gisha"/>
        <w:b/>
        <w:bCs/>
      </w:rPr>
      <w:t>ANEXO N°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1:00Z</dcterms:created>
  <dc:creator>Bienestar pc bienestar</dc:creator>
  <dc:description/>
  <cp:keywords/>
  <dc:language>en-US</dc:language>
  <cp:lastModifiedBy>Bienestar</cp:lastModifiedBy>
  <cp:lastPrinted>2024-02-13T11:46:00Z</cp:lastPrinted>
  <dcterms:modified xsi:type="dcterms:W3CDTF">2025-02-18T11:31:00Z</dcterms:modified>
  <cp:revision>2</cp:revision>
  <dc:subject/>
  <dc:title>MINISTERIO DE SALUD</dc:title>
</cp:coreProperties>
</file>