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C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ONSEJO DE PARTICIPACION SOCI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RVICIO DE SALUD ACONCAGU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 xml:space="preserve">: </w:t>
        <w:tab/>
        <w:t>23 de julio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Inicio</w:t>
        <w:tab/>
        <w:tab/>
        <w:t xml:space="preserve">: </w:t>
        <w:tab/>
        <w:t>15:1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Término</w:t>
        <w:tab/>
        <w:t xml:space="preserve">:   </w:t>
        <w:tab/>
        <w:t>17:0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>:</w:t>
        <w:tab/>
        <w:t>C. Cultural Pedro Aguirre Cerda, Calle Larg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PARTICIPANTE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sistenci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1970" cy="2989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4510" cy="3142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8320" cy="3148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860" cy="3169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5780" cy="3104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TABLA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ectura del Acta anterior, mes juni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Representantes del CIRA: Reunión del mes de Julio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harla “Uso Racional de Medicamentos Antimicrobianos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elebración Día del Dirigente 07 de Agosto, UA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Fondos Concursables APS y Organizaciones Comunitarias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iones territoriales emergentes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1.- Lectura del Acta anterior, mes Julio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da lectura y se aprueba el acta del mes anterior, sin observacion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entrega el saludo del Sr. Alcalde de la comuna de Calle Larga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entrega el saludo por parte de la Directora del Servicio de Salud Aconcagua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Representantes del CIRA: Reunión del mes de junio, 2019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a a conocer el estado situacional de la Campaña de Invierno en la Red de Salud. Además de señalar que se está avanzando a paso firme en razón de la Reducción de Ia Incidencia respecto al Pie Diabético, que es parte de los desafíos estratégicos del SSA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considera como tema importante tocar el tema de los protocolos sobre adicciones de alcohol y drogas. Se verá la posibilidad de realizar esta charla en el CIRA u otra instancia de participación a escala red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Charla “Uso Racional de Medicamentos Antimicrobianos”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jc w:val="both"/>
        <w:rPr/>
      </w:pPr>
      <w:r>
        <w:rPr>
          <w:rFonts w:cs="Arial" w:ascii="Arial" w:hAnsi="Arial"/>
        </w:rPr>
        <w:t>Se adjunta presentación en la cual Itzel Henriquez, Asesora de Farmacia Hospitalaria del Servicio de Salud Aconcagua proporciona “Elementos valiosos para tratar enfermedades y también para prevenirlas”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elebración Día del Dirigente 07 de Agosto, UAC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actividad se desarrolló en dependencias de la Universidad de Aconcagua, en la cual nos acompañaron dirigentes comunitarios de ambas provincias. En la jornada, éstos pudieron disfrutas de masajes y una serie de servicios. Actividad significativa, que es en favor de fortalecer y potenciar la labor de nuestros dirigentes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- Fondos Concursables APS y Organizaciones Comunitaria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ación estuvo a cargo de la Asistente Social Pamela Canabes perteneciente al SSA, y nos instruyó acerca de los Fondos Disponibles, las fechas de Postulación y las condiciones para acceder a dichos fondos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6.- Elección de Mesa de Seguridad: Elección de 01 representante del consejo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o elige a Hector Contreras como representante del consejo para abordar en la Mesa de seguridad el trabajo que se está realizando para el abordaje de las agresiones y violencia contra los funcionarios de salud.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 ac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era de Llay Lla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Pizarro Ben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8720"/>
      <w:pgMar w:left="1701" w:right="1701" w:gutter="0" w:header="567" w:top="20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-1270</wp:posOffset>
          </wp:positionV>
          <wp:extent cx="699135" cy="631190"/>
          <wp:effectExtent l="0" t="0" r="0" b="0"/>
          <wp:wrapTight wrapText="bothSides">
            <wp:wrapPolygon edited="0">
              <wp:start x="-35" y="0"/>
              <wp:lineTo x="-35" y="21557"/>
              <wp:lineTo x="21600" y="21557"/>
              <wp:lineTo x="21600" y="0"/>
              <wp:lineTo x="-3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Ministerio de Salud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b/>
        <w:b/>
        <w:caps/>
        <w:color w:val="767171"/>
        <w:sz w:val="18"/>
        <w:szCs w:val="20"/>
        <w:lang w:val="en-US" w:eastAsia="en-US"/>
      </w:rPr>
    </w:pPr>
    <w:r>
      <w:rPr>
        <w:rFonts w:eastAsia="Arial" w:cs="Arial" w:ascii="Arial" w:hAnsi="Arial"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Servicio de Salud Aconcagua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caps/>
        <w:color w:val="767171"/>
        <w:sz w:val="18"/>
        <w:szCs w:val="20"/>
      </w:rPr>
    </w:pPr>
    <w:r>
      <w:rPr>
        <w:rFonts w:eastAsia="Arial" w:cs="Arial" w:ascii="Arial" w:hAnsi="Arial"/>
        <w:b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CONSEJO DE PARTICIPACIÓN SOCIAL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</w:t>
    </w:r>
  </w:p>
  <w:p>
    <w:pPr>
      <w:pStyle w:val="Header"/>
      <w:tabs>
        <w:tab w:val="clear" w:pos="708"/>
        <w:tab w:val="left" w:pos="1995" w:leader="none"/>
      </w:tabs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29:00Z</dcterms:created>
  <dc:creator>Alejandro Escudero Madrid</dc:creator>
  <dc:description/>
  <cp:keywords/>
  <dc:language>en-US</dc:language>
  <cp:lastModifiedBy>barbara.farias</cp:lastModifiedBy>
  <cp:lastPrinted>2019-10-28T11:42:00Z</cp:lastPrinted>
  <dcterms:modified xsi:type="dcterms:W3CDTF">2019-10-28T14:42:00Z</dcterms:modified>
  <cp:revision>4</cp:revision>
  <dc:subject/>
  <dc:title/>
</cp:coreProperties>
</file>