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C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ONSEJO DE PARTICIPACION SOCIA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ERVICIO DE SALUD ACONCAGUA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kern w:val="2"/>
          <w:sz w:val="4"/>
        </w:rPr>
      </w:pPr>
      <w:r>
        <w:rPr>
          <w:rFonts w:cs="Arial" w:ascii="Arial" w:hAnsi="Arial"/>
          <w:b/>
          <w:kern w:val="2"/>
          <w:sz w:val="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 xml:space="preserve">: </w:t>
        <w:tab/>
        <w:t>15 de octubre,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a Inicio</w:t>
        <w:tab/>
        <w:tab/>
        <w:t xml:space="preserve">: </w:t>
        <w:tab/>
        <w:t>15:15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a Término</w:t>
        <w:tab/>
        <w:t xml:space="preserve">:   </w:t>
        <w:tab/>
        <w:t>17:00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ind w:left="1695" w:hanging="1335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ab/>
        <w:t>:</w:t>
        <w:tab/>
        <w:t xml:space="preserve">Liceo Menesiano, Llay Llay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PARTICIPANTES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asistencia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90440" cy="3131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301615" cy="3466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0225" cy="3668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. TABLA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tura acta mes de septiemb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A: Temas mes de octubre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s y comunas: Consejo de Participación Social, año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sición sobre Botiquín de APS en la red del Servicio de Salud Aconcagua: Leandro Lob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isión para regulación Consejos del Servicio de Salud Aconcagua: Viernes 25 de octubre: 14:30 hr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activación Boletín Aconcagua Saludable: miércoles 30 de octubre, 15:00 hr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tización Diálogos Ciudadanos año 201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Lectura del Acta anterior, mes septiembre, 2019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a lectura y se aprueba el acta del mes anterior, sin observaciones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Representantes del CIRA: Reunión del mes de septiembre, 2019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representantes comunitarios en el CIRA, dando a conocer los estados de avance de la comisión ligada al tema de pie de diabéticos y amputaciones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e la posibilidad, que desde el Consejo de Participación Social, se acuda sensibilizar a uniones comunales de adultos mayores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chas y comunas: Consejo de Participación Social, año 2019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dan a conocer los dos encuentros pendientes del consejo para este 2019: mes de noviembre en San Felipe y mes de diciembre en Panquehue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cuesta” Plan Familia Preparada”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realiza la aplicación de la Encuesta Plan Familia Preparada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4.- Exposición sobre Botiquín de APS en la red del Servicio de Salud Aconcagua: Leandro Lobos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e adjunta la presentación liagada a farmacias y arsenales que cuentan establecimientos de APS; dando a conocer las diferentes estrategias para mejorar acceso y algunos puntos crítcos de dicho servicio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80 es el mínimo de medicamentos que tiene cada estableci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tención contuna de 08:00 a 20:00 hrs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ra más detalles revisar presentación adjunta en el correo de envió de act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5.- </w:t>
      </w:r>
      <w:r>
        <w:rPr>
          <w:rFonts w:cs="Arial" w:ascii="Arial" w:hAnsi="Arial"/>
          <w:b/>
          <w:bCs/>
          <w:u w:val="single"/>
        </w:rPr>
        <w:t xml:space="preserve">Comisión para regulación Consejos del Servicio de Salud Aconcagua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Viernes 25 de octubre: 14:30 hrs; que tuvo que ser cambiada para el </w:t>
      </w:r>
      <w:r>
        <w:rPr>
          <w:rFonts w:cs="Arial" w:ascii="Arial" w:hAnsi="Arial"/>
          <w:b/>
          <w:bCs/>
        </w:rPr>
        <w:t xml:space="preserve">día MARTES 05 de noviembre a las 14:30 hrs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6.- Reactivación Boletín Aconcagua Saludable: miércoles 30 de octubre, 15:00 hrs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unión agendada para el día 08 de noviembre. Se solicitará apoyo a Bryan Guerra, del COSAM de Los Andes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-Sistematización Diálogos Ciudadanos año 2019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e le entrega a los consejros presentes la sistematización de los dialogos provinciales del 2019, realziados en el primer semestre, como insumo y reporte ciudadano en tono a las mejopras y demendas existentes en los 07 campos explorados por dicho encuentro. Se agradece la participación y compromiso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e adjunta sistematización. Por favor, se solicita dar a conocer en sus respectivos consejos y codelos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8.- Varios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rante el cierre del 2019 se harán llegar las ayuidas técnmicas respec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uranre el mes de noviembre y diciembre se llevaran a cabo la ejecución de los proyectos de APS en materias de participación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highlight w:val="yellow"/>
        </w:rPr>
        <w:t>Próxima reunión del Consejo de Participación Social en la comuna de San Felipe, 19 de noviembre, 2019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 act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era de Llay Lla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Pizarro Ben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8720"/>
      <w:pgMar w:left="1701" w:right="1701" w:gutter="0" w:header="567" w:top="20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1270</wp:posOffset>
          </wp:positionV>
          <wp:extent cx="699135" cy="631190"/>
          <wp:effectExtent l="0" t="0" r="0" b="0"/>
          <wp:wrapTight wrapText="bothSides">
            <wp:wrapPolygon edited="0">
              <wp:start x="-35" y="0"/>
              <wp:lineTo x="-35" y="21557"/>
              <wp:lineTo x="21600" y="21557"/>
              <wp:lineTo x="21600" y="0"/>
              <wp:lineTo x="-3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lang w:val="en-US" w:eastAsia="en-US"/>
      </w:rPr>
      <w:t xml:space="preserve">                             </w:t>
    </w:r>
    <w:r>
      <w:rPr>
        <w:rFonts w:cs="Arial" w:ascii="Arial" w:hAnsi="Arial"/>
        <w:b/>
        <w:caps/>
        <w:color w:val="767171"/>
        <w:sz w:val="18"/>
        <w:szCs w:val="20"/>
        <w:lang w:val="en-US" w:eastAsia="en-US"/>
      </w:rPr>
      <w:t>Ministerio de Salud</w:t>
    </w:r>
  </w:p>
  <w:p>
    <w:pPr>
      <w:pStyle w:val="Header"/>
      <w:tabs>
        <w:tab w:val="clear" w:pos="708"/>
        <w:tab w:val="left" w:pos="1995" w:leader="none"/>
      </w:tabs>
      <w:rPr>
        <w:rFonts w:ascii="Arial" w:hAnsi="Arial" w:cs="Arial"/>
        <w:b/>
        <w:b/>
        <w:caps/>
        <w:color w:val="767171"/>
        <w:sz w:val="18"/>
        <w:szCs w:val="20"/>
        <w:lang w:val="en-US" w:eastAsia="en-US"/>
      </w:rPr>
    </w:pPr>
    <w:r>
      <w:rPr>
        <w:rFonts w:eastAsia="Arial" w:cs="Arial" w:ascii="Arial" w:hAnsi="Arial"/>
        <w:caps/>
        <w:color w:val="767171"/>
        <w:sz w:val="18"/>
        <w:szCs w:val="20"/>
        <w:lang w:val="en-US" w:eastAsia="en-US"/>
      </w:rPr>
      <w:t xml:space="preserve">                                </w:t>
    </w:r>
    <w:r>
      <w:rPr>
        <w:rFonts w:cs="Arial" w:ascii="Arial" w:hAnsi="Arial"/>
        <w:b/>
        <w:caps/>
        <w:color w:val="767171"/>
        <w:sz w:val="18"/>
        <w:szCs w:val="20"/>
        <w:lang w:val="en-US" w:eastAsia="en-US"/>
      </w:rPr>
      <w:t>Servicio de Salud Aconcagua</w:t>
    </w:r>
  </w:p>
  <w:p>
    <w:pPr>
      <w:pStyle w:val="Header"/>
      <w:tabs>
        <w:tab w:val="clear" w:pos="708"/>
        <w:tab w:val="left" w:pos="1995" w:leader="none"/>
      </w:tabs>
      <w:rPr>
        <w:rFonts w:ascii="Arial" w:hAnsi="Arial" w:cs="Arial"/>
        <w:caps/>
        <w:color w:val="767171"/>
        <w:sz w:val="18"/>
        <w:szCs w:val="20"/>
      </w:rPr>
    </w:pPr>
    <w:r>
      <w:rPr>
        <w:rFonts w:eastAsia="Arial" w:cs="Arial" w:ascii="Arial" w:hAnsi="Arial"/>
        <w:b/>
        <w:caps/>
        <w:color w:val="767171"/>
        <w:sz w:val="18"/>
        <w:szCs w:val="20"/>
        <w:lang w:val="en-US" w:eastAsia="en-US"/>
      </w:rPr>
      <w:t xml:space="preserve">                                </w:t>
    </w:r>
    <w:r>
      <w:rPr>
        <w:rFonts w:cs="Arial" w:ascii="Arial" w:hAnsi="Arial"/>
        <w:b/>
        <w:caps/>
        <w:color w:val="767171"/>
        <w:sz w:val="18"/>
        <w:szCs w:val="20"/>
        <w:lang w:val="en-US" w:eastAsia="en-US"/>
      </w:rPr>
      <w:t>CONSEJO DE PARTICIPACIÓN SOCIAL</w:t>
    </w:r>
  </w:p>
  <w:p>
    <w:pPr>
      <w:pStyle w:val="Header"/>
      <w:tabs>
        <w:tab w:val="clear" w:pos="708"/>
        <w:tab w:val="left" w:pos="1995" w:leader="none"/>
      </w:tabs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</w:t>
    </w:r>
  </w:p>
  <w:p>
    <w:pPr>
      <w:pStyle w:val="Header"/>
      <w:tabs>
        <w:tab w:val="clear" w:pos="708"/>
        <w:tab w:val="left" w:pos="1995" w:leader="none"/>
      </w:tabs>
      <w:rPr>
        <w:rFonts w:ascii="Arial" w:hAnsi="Arial" w:eastAsia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10:00Z</dcterms:created>
  <dc:creator>Alejandro Escudero Madrid</dc:creator>
  <dc:description/>
  <cp:keywords/>
  <dc:language>en-US</dc:language>
  <cp:lastModifiedBy>barbara.farias</cp:lastModifiedBy>
  <cp:lastPrinted>2018-12-11T11:16:00Z</cp:lastPrinted>
  <dcterms:modified xsi:type="dcterms:W3CDTF">2019-11-04T14:58:00Z</dcterms:modified>
  <cp:revision>6</cp:revision>
  <dc:subject/>
  <dc:title/>
</cp:coreProperties>
</file>