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arta Solicitud Exención  Aranc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ñor (a):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Comité Ético Científico de Investigación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vicio de Salud Aconcagua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S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ima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Junto con saludarle, me dirijo a usted  en mi calidad de Investigador Responsable  del Proyecto de Investigación xxxxxxxxxxxx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para solicitar a través de su intermedio la exención del arancel de revisión que se ha establecido para  los proyectos de Investigación ha llevar a cabo en vuestro Servic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ste estudio es parte de los proyectos con los cuales se ha dado inicio a una línea de investigación del equipo docente de la carrera de xxxxxxxxx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Esperando y agradeciendo de antemano  su  buena acogida, saluda atentamente a usted,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 y Firm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Investigadora Responsabl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echa……………………………………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47:00Z</dcterms:created>
  <dc:creator>Windows XP</dc:creator>
  <dc:description/>
  <cp:keywords/>
  <dc:language>en-US</dc:language>
  <cp:lastModifiedBy>Claudia Camerati Saldías</cp:lastModifiedBy>
  <cp:lastPrinted>2014-12-09T15:27:00Z</cp:lastPrinted>
  <dcterms:modified xsi:type="dcterms:W3CDTF">2014-12-12T19:29:00Z</dcterms:modified>
  <cp:revision>15</cp:revision>
  <dc:subject/>
  <dc:title>FICHA PRESENTACION</dc:title>
</cp:coreProperties>
</file>