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RTIFICADO EXPERIENCIA LABORAL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________________,RUT_______________, se ha desempeñado, en las funciones específicas que ma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18"/>
        <w:gridCol w:w="2976"/>
        <w:gridCol w:w="1418"/>
        <w:gridCol w:w="170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Empresa o Institución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arg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ÓN (indicar en detalle las responsabilidades ejercidas durante el periodo y en el evento que se hubiese tenido personal a cargo, indicar el N° de colaborado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</w:tr>
      <w:tr>
        <w:trPr>
          <w:trHeight w:val="14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RMA JEFATURA: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OMBRE: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UT: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EFONO DE CONTACTO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Timbre de Empresa pública o priv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Timbre de Empresa pública o priv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9:47:00Z</dcterms:created>
  <dc:creator>aleon</dc:creator>
  <dc:description/>
  <cp:keywords/>
  <dc:language>en-US</dc:language>
  <cp:lastModifiedBy>PSICOLOGA</cp:lastModifiedBy>
  <dcterms:modified xsi:type="dcterms:W3CDTF">2024-09-05T14:57:00Z</dcterms:modified>
  <cp:revision>4</cp:revision>
  <dc:subject/>
  <dc:title>ANEXO Nº 3</dc:title>
</cp:coreProperties>
</file>